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2525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95pt;margin-top:-11.8pt;width:117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898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4541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A MEMÓRIA DO MUNDO - UNESC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Ê NACION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2.7pt;height:54.7pt;mso-wrap-distance-left:9.05pt;mso-wrap-distance-right:9.05pt;mso-wrap-distance-top:0pt;mso-wrap-distance-bottom:0pt;margin-top:-11.45pt;mso-position-vertical-relative:text;margin-left:-3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A MEMÓRIA DO MUNDO - UNESCO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Ê NACION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ê Nacional do Brasil do Programa Memória do Mundo da UNES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/MinC 259, de 2 de setembro de 20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trato da Ata da Reunião do Comitê Nacional do Brasil do Programa Memória do Mundo da UNESCO do dia 24 de junho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dia 24 de junho do ano de 2008, reuniram-se no Arquivo Nacional, na cidade do Rio de Janeiro os membros do Comitê Nacional do Brasil do Programa Memória do Mundo da UNESCO, para entre outros assuntos da agenda a serem tratados, analisar e aprovar propostas de candidaturas recebidas para nominação no Registro Nacional do Brasil do Programa Memória do Mundo da Unesco, conforme o Edital para chamada pública, de 11 de fevereiro de 2008. Ausentes com justificativa Célia Corsino, Maria Rosângela Cunha e Renato Pinto Venâncio, todos enviaram previamente à reunião os pareceres dos projetos que avalia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27 (vinte e sete) propostas que foram postadas no prazo estabelecido pelo Edital, de seis de maio de 2008, quatro foram consideradas como não consistentes no atendimento aos termos do Edital e às Diretrizes do Programa Memória do Mundo da Unesco e, por decisão unânime do Comitê, desclass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23 candidaturas em condições de serem examinadas, após a apresentação dos dois pareceres feitos para cada candidatura e da documentação de sustentação das candidaturas, foram selecionadas por votação 10 (dez) proposições de nominação, consideradas mais adequadas aos critérios estabelecidos no Edital e nas Diretrizes do Programa Memória do Mund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14" w:hanging="0"/>
        <w:jc w:val="both"/>
        <w:rPr/>
      </w:pPr>
      <w:r>
        <w:rPr/>
        <w:t>I –</w:t>
      </w:r>
      <w:r>
        <w:rPr>
          <w:b/>
          <w:lang w:eastAsia="ar-SA"/>
        </w:rPr>
        <w:t xml:space="preserve"> Arquivo do Conselho de Fiscalização das Expedições Artísticas e Científicas no Brasil</w:t>
      </w:r>
      <w:r>
        <w:rPr>
          <w:lang w:eastAsia="ar-SA"/>
        </w:rPr>
        <w:t>,</w:t>
      </w:r>
      <w:r>
        <w:rPr>
          <w:color w:val="000000"/>
        </w:rPr>
        <w:t xml:space="preserve"> proposto pelo Museu de Astronomia e Ciências Afins, devido a sua excepcional importância e singularidade para o registro </w:t>
      </w:r>
      <w:r>
        <w:rPr/>
        <w:t>do desenvolvimento da ciência e das instituições científicas no Brasil</w:t>
      </w:r>
      <w:r>
        <w:rPr>
          <w:color w:val="000000"/>
        </w:rPr>
        <w:t>;</w:t>
      </w:r>
    </w:p>
    <w:p>
      <w:pPr>
        <w:pStyle w:val="Normal"/>
        <w:autoSpaceDE w:val="false"/>
        <w:ind w:left="714" w:hanging="0"/>
        <w:jc w:val="both"/>
        <w:rPr/>
      </w:pPr>
      <w:r>
        <w:rPr/>
        <w:t xml:space="preserve">II - </w:t>
      </w:r>
      <w:r>
        <w:rPr>
          <w:b/>
          <w:color w:val="000000"/>
        </w:rPr>
        <w:t xml:space="preserve">Arquivo da Força Expedicionária Brasileira (FEB), </w:t>
      </w:r>
      <w:r>
        <w:rPr>
          <w:color w:val="000000"/>
        </w:rPr>
        <w:t>proposto pelo Arquivo Histórico do Exército, devido a sua excepcional importância e singularidade para o registro da participação brasileira na Segunda Guerra Mundial;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709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8" w:leader="none"/>
          <w:tab w:val="left" w:pos="9354" w:leader="none"/>
          <w:tab w:val="left" w:pos="9637" w:leader="none"/>
          <w:tab w:val="left" w:pos="9920" w:leader="none"/>
          <w:tab w:val="left" w:pos="10203" w:leader="none"/>
        </w:tabs>
        <w:ind w:left="709" w:hanging="0"/>
        <w:jc w:val="both"/>
        <w:rPr/>
      </w:pPr>
      <w:r>
        <w:rPr/>
        <w:t>III -</w:t>
      </w:r>
      <w:r>
        <w:rPr>
          <w:b/>
          <w:color w:val="000000"/>
        </w:rPr>
        <w:t xml:space="preserve"> Arquivo Joaquim Nabuco,</w:t>
      </w:r>
      <w:r>
        <w:rPr>
          <w:color w:val="000000"/>
        </w:rPr>
        <w:t xml:space="preserve"> proposto pela Fundação Joaquim Nabuco, devido a sua excepcional representatividade no registro da vida e obra de um expoente do liberalismo no Brasil e </w:t>
      </w:r>
      <w:r>
        <w:rPr/>
        <w:t xml:space="preserve">para o estudo de dois grandes temas que marcaram os debates políticos no final do século XIX: a Abolição e a República; </w:t>
      </w:r>
    </w:p>
    <w:p>
      <w:pPr>
        <w:pStyle w:val="Normal"/>
        <w:autoSpaceDE w:val="false"/>
        <w:ind w:left="714" w:hanging="0"/>
        <w:jc w:val="both"/>
        <w:rPr/>
      </w:pPr>
      <w:r>
        <w:rPr/>
        <w:t>IV -</w:t>
      </w:r>
      <w:r>
        <w:rPr>
          <w:b/>
          <w:color w:val="000000"/>
        </w:rPr>
        <w:t xml:space="preserve"> Arquivo Oscar Niemeyer</w:t>
      </w:r>
      <w:r>
        <w:rPr>
          <w:color w:val="000000"/>
        </w:rPr>
        <w:t>, proposto pela Fundação Oscar Niemeyer, devido a sua excepcional representatividade no registro da vida e obra de um mestre da arquitetura modernista mundial;</w:t>
      </w:r>
    </w:p>
    <w:p>
      <w:pPr>
        <w:pStyle w:val="Normal"/>
        <w:autoSpaceDE w:val="false"/>
        <w:ind w:left="714" w:hanging="0"/>
        <w:jc w:val="both"/>
        <w:rPr/>
      </w:pPr>
      <w:r>
        <w:rPr/>
        <w:t>V –</w:t>
      </w:r>
      <w:r>
        <w:rPr>
          <w:b/>
          <w:color w:val="000000"/>
        </w:rPr>
        <w:t xml:space="preserve"> Arquivo do Tribunal da Relação do Estado do Brasil e da Bahia</w:t>
      </w:r>
      <w:r>
        <w:rPr>
          <w:color w:val="000000"/>
        </w:rPr>
        <w:t>, proposto pelo Arquivo Público da Bahia, devido a sua excepcional importância e singularidade para o registro do direito e da administração no Brasil colônia (1652-1822);</w:t>
      </w:r>
    </w:p>
    <w:p>
      <w:pPr>
        <w:pStyle w:val="Normal"/>
        <w:autoSpaceDE w:val="false"/>
        <w:ind w:left="714" w:hanging="0"/>
        <w:jc w:val="both"/>
        <w:rPr/>
      </w:pPr>
      <w:r>
        <w:rPr/>
        <w:t>VI -</w:t>
      </w:r>
      <w:r>
        <w:rPr>
          <w:b/>
          <w:color w:val="000000"/>
        </w:rPr>
        <w:t xml:space="preserve"> </w:t>
      </w:r>
      <w:r>
        <w:rPr>
          <w:b/>
        </w:rPr>
        <w:t>Carta da Abertura dos Portos</w:t>
      </w:r>
      <w:r>
        <w:rPr/>
        <w:t>, proposta pela Biblioteca Nacional, devido a seu caráter emblemático como marco do início do processo</w:t>
      </w:r>
      <w:r>
        <w:rPr>
          <w:color w:val="000000"/>
        </w:rPr>
        <w:t xml:space="preserve"> de independência do Brasil;</w:t>
      </w:r>
    </w:p>
    <w:p>
      <w:pPr>
        <w:pStyle w:val="Normal"/>
        <w:autoSpaceDE w:val="false"/>
        <w:ind w:left="714" w:hanging="0"/>
        <w:jc w:val="both"/>
        <w:rPr/>
      </w:pPr>
      <w:r>
        <w:rPr/>
        <w:t>VII -</w:t>
      </w:r>
      <w:r>
        <w:rPr>
          <w:b/>
          <w:lang w:eastAsia="ar-SA"/>
        </w:rPr>
        <w:t xml:space="preserve"> Conjunto Documental </w:t>
      </w:r>
      <w:r>
        <w:rPr>
          <w:b/>
          <w:color w:val="000000"/>
        </w:rPr>
        <w:t>Livros Foreiros</w:t>
      </w:r>
      <w:r>
        <w:rPr>
          <w:color w:val="000000"/>
        </w:rPr>
        <w:t>, proposto pelo Arquivo Público Municipal de Olinda, devido a sua excepcional importância e singularidade para o registro de um ordenamento urbano originário do século XVI, com conotações jurídicas e sociais contemporâneas;</w:t>
      </w:r>
    </w:p>
    <w:p>
      <w:pPr>
        <w:pStyle w:val="Normal"/>
        <w:autoSpaceDE w:val="false"/>
        <w:ind w:left="714" w:hanging="0"/>
        <w:jc w:val="both"/>
        <w:rPr>
          <w:color w:val="000000"/>
        </w:rPr>
      </w:pPr>
      <w:r>
        <w:rPr/>
        <w:t>VIII -</w:t>
      </w:r>
      <w:r>
        <w:rPr>
          <w:b/>
          <w:lang w:eastAsia="ar-SA"/>
        </w:rPr>
        <w:t xml:space="preserve"> Arquivo Carlos Chagas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>proposto pela Casa de Oswaldo Cruz, Fundação Oswaldo Cruz, devido ao registro da vida e obra de um cientista que</w:t>
      </w:r>
      <w:r>
        <w:rPr/>
        <w:t xml:space="preserve"> representou de forma emblemática a projeção do Brasil no campo internacional das ciências biomédicas</w:t>
      </w:r>
      <w:r>
        <w:rPr>
          <w:lang w:eastAsia="ar-SA"/>
        </w:rPr>
        <w:t>;</w:t>
      </w:r>
    </w:p>
    <w:p>
      <w:pPr>
        <w:pStyle w:val="Normal"/>
        <w:autoSpaceDE w:val="false"/>
        <w:ind w:left="714" w:hanging="0"/>
        <w:jc w:val="both"/>
        <w:rPr/>
      </w:pPr>
      <w:r>
        <w:rPr/>
        <w:t>IX -</w:t>
      </w:r>
      <w:r>
        <w:rPr>
          <w:b/>
          <w:color w:val="000000"/>
        </w:rPr>
        <w:t xml:space="preserve"> Lei Áurea</w:t>
      </w:r>
      <w:r>
        <w:rPr>
          <w:color w:val="000000"/>
        </w:rPr>
        <w:t>, proposta pelo Arquivo Nacional, que abole formalmente a escravidão no Brasil, documento emblemático das relações sociais do final do Império no Brasil;</w:t>
      </w:r>
    </w:p>
    <w:p>
      <w:pPr>
        <w:pStyle w:val="Normal"/>
        <w:autoSpaceDE w:val="false"/>
        <w:ind w:left="714" w:hanging="0"/>
        <w:jc w:val="both"/>
        <w:rPr/>
      </w:pPr>
      <w:r>
        <w:rPr/>
        <w:t>X –</w:t>
      </w:r>
      <w:r>
        <w:rPr>
          <w:b/>
          <w:color w:val="000000"/>
        </w:rPr>
        <w:t xml:space="preserve"> Fundo Serviço de Proteção ao Índio</w:t>
      </w:r>
      <w:r>
        <w:rPr>
          <w:color w:val="000000"/>
        </w:rPr>
        <w:t xml:space="preserve"> </w:t>
      </w:r>
      <w:r>
        <w:rPr>
          <w:b/>
          <w:color w:val="000000"/>
        </w:rPr>
        <w:t>(SPI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proposto pelo</w:t>
      </w:r>
      <w:r>
        <w:rPr>
          <w:b/>
          <w:color w:val="000000"/>
        </w:rPr>
        <w:t xml:space="preserve"> </w:t>
      </w:r>
      <w:r>
        <w:rPr>
          <w:color w:val="000000"/>
        </w:rPr>
        <w:t>Museu do Índio, FUNAI, devido a sua excepcional importância e representatividade para o registro da cultura e território dos povos indígen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Foi explicitado, conforme rezam os termos do Edital para Nominação e seu respectivo regulamento, que as propostas vencedoras serão reconhecidas por portaria do Ministro de Estado da Cultura, e a cerimônia de diplomação será realizada no Rio de Janeiro, em novembro de 2008, em data a ser defin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acertado que as proposições aprovadas para nominação receberão comunicação formal e justificada do Comitê Nacional do Brasil da decisão dess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cumprimento dessa atividade, os membros do Comitê discutiram a necessidade de se revisitar o Edital e regulamento para os ajustes necessários à convocatória para o exercício de 2009, com possibilidade de que se venha a estimular que parte das candidaturas sejam interinstitucionais, constituídas de parcelas de fundos dispersos fisicamente em diferentes instituições ou entidades, ou de conjuntos documentais distintos cujos conteúdos se  complemen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 a relatar lavrei a presente ata que as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de Janeiro, 30 de junh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ime Antunes da Silva</w:t>
      </w:r>
    </w:p>
    <w:p>
      <w:pPr>
        <w:pStyle w:val="Normal"/>
        <w:rPr/>
      </w:pPr>
      <w:r>
        <w:rPr/>
        <w:t>Presidente da Mesa-Diretora do Comitê Nacional do Brasil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6600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mic Sans MS" w:hAnsi="Comic Sans MS" w:cs="Comic Sans MS"/>
      <w:color w:val="FF6600"/>
      <w:sz w:val="32"/>
      <w:szCs w:val="24"/>
    </w:rPr>
  </w:style>
  <w:style w:type="character" w:styleId="Ttulo2Char">
    <w:name w:val="Título 2 Char"/>
    <w:basedOn w:val="Fontepargpadro"/>
    <w:qFormat/>
    <w:rPr>
      <w:rFonts w:ascii="Comic Sans MS" w:hAnsi="Comic Sans MS" w:cs="Comic Sans MS"/>
      <w:color w:val="FF66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9:00Z</dcterms:created>
  <dc:creator>carmo</dc:creator>
  <dc:description/>
  <cp:keywords/>
  <dc:language>en-US</dc:language>
  <cp:lastModifiedBy>mariaelisa</cp:lastModifiedBy>
  <cp:lastPrinted>2013-03-08T13:11:00Z</cp:lastPrinted>
  <dcterms:modified xsi:type="dcterms:W3CDTF">2013-03-08T16:30:00Z</dcterms:modified>
  <cp:revision>5</cp:revision>
  <dc:subject/>
  <dc:title>Comitê Nacional do Brasil do Programa Memória do Mundo da UNESCO</dc:title>
</cp:coreProperties>
</file>