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object w:dxaOrig="2525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25pt;margin-top:8.95pt;width:114.3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313716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18110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A MEMÓRIA DO MUNDO - UNESC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Ê NACION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2.7pt;height:54.7pt;mso-wrap-distance-left:9.05pt;mso-wrap-distance-right:9.05pt;mso-wrap-distance-top:0pt;mso-wrap-distance-bottom:0pt;margin-top:9.3pt;mso-position-vertical-relative:text;margin-left:-3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A MEMÓRIA DO MUNDO - UNESCO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Ê NACION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tê Nacional do Brasil do Programa Memória do Mundo da UNES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taria/MinC 259, de 2 de setembro de 200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to da Ata da Reunião do Comitê Nacional do Brasil do Programa Memória do Mundo da UNESCO do dia 11 de setembro de 200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 dia 11 de setembro do ano de 2007, reuniram-se no Arquivo Nacional, na cidade do Rio de Janeiro os membros do Comitê Nacional do Brasil do Programa Memória do Mundo da UNESCO, para entre outros assuntos da agenda a serem tratados, analisar e aprovar propostas de candidaturas recebidas para nominação no Registro Nacional do Brasil do Programa Memória do Mundo da Unesco, conforme o Edital para chamada pública, de 27 de abril de 2007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s 17 (dezessete) propostas que foram recebidas no prazo estabelecido pelo Edital, seis de julho de 2007, sete foram consideradas como não consistentes no atendimento aos termos do Edital e as Diretrizes do Programa Memória do Mundo da Unes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am então aprovadas pelo Comitê Nacional, após exposição feita por membros do Comitê baseados na documentação enviada pelos propositores e em parecer próprio, 10 (dez) proposições de nominação, que atenderam os termos do Edital e das Diretrizes do Programa Memória do Mundo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Arquivo Getúlio Vargas</w:t>
      </w:r>
      <w:r>
        <w:rPr>
          <w:sz w:val="18"/>
          <w:szCs w:val="18"/>
        </w:rPr>
        <w:t>, do Centro de Pesquisa e Documentação de História Contemporânea do Brasil - CPDOC / FGV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 xml:space="preserve">Arquivo Oswaldo Cruz </w:t>
      </w:r>
      <w:r>
        <w:rPr>
          <w:sz w:val="18"/>
          <w:szCs w:val="18"/>
        </w:rPr>
        <w:t>, da Casa de Oswaldo Cruz – FIOCRUZ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Arquivo do Comitê de Defesa dos Direitos Humanos para os Países do Cone Sul - (CLAMOR)</w:t>
      </w:r>
      <w:r>
        <w:rPr>
          <w:sz w:val="18"/>
          <w:szCs w:val="18"/>
        </w:rPr>
        <w:t>, do Centro de Documentação e Informação Científica - CEDIC / PUC / SP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Arquivo Machado de Assis</w:t>
      </w:r>
      <w:r>
        <w:rPr>
          <w:sz w:val="18"/>
          <w:szCs w:val="18"/>
        </w:rPr>
        <w:t>, da Academia Brasileira de Letras (excetuada a Coleção)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Arquivo Guimarães Rosa</w:t>
      </w:r>
      <w:r>
        <w:rPr>
          <w:sz w:val="18"/>
          <w:szCs w:val="18"/>
        </w:rPr>
        <w:t>, do Instituto de Estudos Brasileiros - IEB/USP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Fundo NOVACAP</w:t>
      </w:r>
      <w:r>
        <w:rPr>
          <w:sz w:val="18"/>
          <w:szCs w:val="18"/>
        </w:rPr>
        <w:t>, do Arquivo Público do Distrito Federal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Autos da Devassa – a Inconfidência em Minas, Levante de Tiradentes</w:t>
      </w:r>
      <w:r>
        <w:rPr>
          <w:sz w:val="18"/>
          <w:szCs w:val="18"/>
        </w:rPr>
        <w:t>, do Arquivo Nacional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i/>
          <w:iCs/>
          <w:sz w:val="18"/>
          <w:szCs w:val="18"/>
        </w:rPr>
        <w:t>Limite</w:t>
      </w:r>
      <w:r>
        <w:rPr>
          <w:b/>
          <w:bCs/>
          <w:sz w:val="18"/>
          <w:szCs w:val="18"/>
        </w:rPr>
        <w:t>, filme de Mario Peixoto</w:t>
      </w:r>
      <w:r>
        <w:rPr>
          <w:sz w:val="18"/>
          <w:szCs w:val="18"/>
        </w:rPr>
        <w:t>, da Fundação Cinemateca Brasileira - MinC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Polícias Políticas no Estado do Rio de Janeiro</w:t>
      </w:r>
      <w:r>
        <w:rPr>
          <w:sz w:val="18"/>
          <w:szCs w:val="18"/>
        </w:rPr>
        <w:t>, do Arquivo Público do Estado do Rio de Janeiro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/>
      </w:pPr>
      <w:r>
        <w:rPr>
          <w:b/>
          <w:bCs/>
          <w:sz w:val="18"/>
          <w:szCs w:val="18"/>
        </w:rPr>
        <w:t>Vereanças do Senado da Câmara</w:t>
      </w:r>
      <w:r>
        <w:rPr>
          <w:sz w:val="18"/>
          <w:szCs w:val="18"/>
        </w:rPr>
        <w:t>, do Arquivo-Geral da Cidade do Rio de Janeir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i explicitado, conforme rezam os termos do Edital para Nominação e seu respectivo regulamento, que as propostas vencedoras serão reconhecidas por portaria do Ministro de Estado da Cultura, e a cerimônia de diplomação será realizada no Rio de Janeiro, no dia 8 de novembro de 2007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i acertado que as proposições não nominadas e as aprovadas para nominação receberão comunicação formal e justificada do Comitê Nacional do Brasil da decisão dessa re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ós o cumprimento dessa atividade, os membros do Comitê discutiram a proposição da Fundação Casa de Rui Barbosa, do Ministério da Cultura, - recebida pelo Comitê Nacional, por meio do Ofício 2011 GM/MinC encaminhando o Parecer GDI nº 05/2007, para integrar como membro permanente do Comitê Nacional do Brasil do Programa Memória do Mundo da UNESCO, e entenderam e decidiram que não é procedente o referido pleito. A exposição dessa decisão será encaminhada ao MinC. Os membros aprovaram várias das alterações propostas pelo MinC nesse mesmo Parecer, relativa a redação da minuta de regulamento de funcionamento do respectivo Comitê, e que hora encontra-se sob sua análise e concordaram em enviar nova minuta com as alterações propostas e aceit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io de Janeiro, 05 de outubro de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ime Antunes da Sil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te da Mesa-Diretora do Comitê Nacional do Brasil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6600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mic Sans MS" w:hAnsi="Comic Sans MS" w:cs="Comic Sans MS"/>
      <w:color w:val="FF6600"/>
      <w:sz w:val="32"/>
      <w:szCs w:val="24"/>
    </w:rPr>
  </w:style>
  <w:style w:type="character" w:styleId="Ttulo2Char">
    <w:name w:val="Título 2 Char"/>
    <w:basedOn w:val="Fontepargpadro"/>
    <w:qFormat/>
    <w:rPr>
      <w:rFonts w:ascii="Comic Sans MS" w:hAnsi="Comic Sans MS" w:cs="Comic Sans MS"/>
      <w:color w:val="FF66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6:00Z</dcterms:created>
  <dc:creator>carmo</dc:creator>
  <dc:description/>
  <dc:language>en-US</dc:language>
  <cp:lastModifiedBy>mariaelisa</cp:lastModifiedBy>
  <cp:lastPrinted>2007-10-05T17:20:00Z</cp:lastPrinted>
  <dcterms:modified xsi:type="dcterms:W3CDTF">2015-04-30T16:46:00Z</dcterms:modified>
  <cp:revision>2</cp:revision>
  <dc:subject/>
  <dc:title>Comitê Nacional do Brasil do Programa Memória do Mundo da UNESCO</dc:title>
</cp:coreProperties>
</file>