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Reunião de Instalação do Comitê Nacional do Brasil do Programa Memória do Mundo da UNESCO</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 xml:space="preserve">Aos treze dias do mês de março do ano de dois mil e sete, às dez horas da manhã, realizou-se a reunião de instalação e sessão de trabalho do Comitê Nacional do Brasil do Programa Memória do Mundo da UNESCO, no Salão Portinari do Palácio Gustavo Capanema, na cidade do Rio de Janeiro com as presenças de Adair Rocha, chefe da representação do Rio de Janeiro e Espírito Santo do Ministério da Cultura e representante do Ministro da Cultura; Thays Pessoto, representando o Presidente do IPHAN; Eleonore Leite, representando a 6ª Superintendência Regional do IPHAN-Rio de Janeiro; Lia Mota, coordenadora-geral da Coordenação de Pesquisa, Documentação e Referência do IPHAN; Carmen Teresa Moreno, representando o Presidente da Fundação Biblioteca Nacional; Maria Cecília Oswaldo Cruz, representando a Representação na UNESCO no Brasil, e seu Diretor, a Coordenadora de Cultura e o Coordenador do Escritório Regional da UNESCO no Rio de Janeiro e treze dos quinze membros nomeados para o referido Comitê, a saber, Jaime Antunes da Silva, diretor-geral do Arquivo Nacional e presidente do Comitê Regional para a América Latina e o Caribe do Programa Memória do Mundo da UNESCO; Lygia Guimarães, chefe do Núcleo de Conservação e Preservação de Acervos Arquivísticos e Bibliográficos do IPHAN; Carmen Tereza Moreno, diretora do Centro de Referência e Difusão da Biblioteca Nacional; Carlos Augusto Silva Ditadi, especialista do Arquivo Nacional e membro da Câmara Técnica de Documentos Eletrônicos do CONARQ; Esther Caldas Bertoletti, coordenadora do Projeto Resgate do Ministério da Cultura; Carlos Wendel Magalhães, presidente da Fundação Cinemateca Brasileira; Maria Rosângela da Cunha, chefe do Departamento de Arquivos do Comando da Marinha; Renato Pinto Venâncio, superintendente do Arquivo Público Mineiro; Beatriz Kushnir, diretora do Arquivo Geral da Cidade do Rio de Janeiro; Luciana Quillet Heymann, pesquisadora do Centro de Pesquisa e Documentação de História Contemporânea do Brasil da Fundação Getulio Vargas; Ismênia de Lima Martins, professora emérita em História da Universidade Federal Fluminense e membro da Associação Nacional de História – ANPUH; Ana Maria de Almeida Camargo, professora doutora em História da Universidade de São Paulo - USP e especialista em documentação e arquivo, e Célia Maria Corsino, museóloga e especialista em documentação e arquivo. Os dois outros membros do Comitê, Joaquim Caetano Gentil Netto, secretário executivo do Instituto Brasileiro de Educação, Ciência e Cultura - IBECC, do Ministério das Relações Exteriores, e Mariza de Carvalho Soares, professora doutora em História da Universidade Federal Fluminense e especialista em documentação eclesiástica, justificaram suas ausências. Na sessão de instalação usaram da palavra os representantes do Ministério da Cultura, do IPHAN, da Fundação Biblioteca Nacional, do Arquivo Nacional e Lygia Guimarães, coordenadora do Grupo para implantação do Comitê do Brasil.  Concluída a sessão de instalação, deu-se início à primeira sessão de trabalho do Comitê do Brasil, exclusivamente com seus membros. A reunião foi presidida por Lygia Guimarães e iniciada com a leitura da minuta do Regulamento do Comitê, previamente encaminhada aos seus membros que, após fazerem algumas sugestões, o aprovaram por unanimidade. O Regulamento aprovado integra esta ata, como anexo, devendo ser encaminhado ao Ministro de Estado da Cultura para aprovação mediante portaria. Em seguida, os presentes procederam à eleição da Mesa Diretora do Comitê, sendo eleitos, por aclamação: Jaime Antunes da Silva como Presidente, Esther Caldas Bertoletti como Vice-Presidente, e Luciana Quillet Heymann como Relatora. Os integrantes da Mesa Diretora então empossada solicitaram o concurso de Carlos Augusto Silva Ditadi nas atividades de relatoria e difusão de informações entre os membros do Comitê, colocando-se o referido membro à disposição para auxiliar no que fosse necessário. A seguir a sessão de trabalho passou a ser presidida pelo Presidente da Mesa Diretora, que tomou a palavra para relatar o contato que havia feito com a chefe de gabinete do Ministro da Cultura, Isabela Madeira, no qual esta manifestara sua boa vontade em cooperar com os trabalhos do Comitê, solicitando, inicialmente, que lhe fosse encaminhada uma previsão de gastos com as atividades planejadas para 2007 e 2008. Célia Corsino pediu então a palavra e apresentou-se para fazer uma planilha de custos, passando os presentes, nesse momento, ao planejamento das atividades para o referido período. Definiu-se que serão organizadas duas reuniões ordinárias a cada ano, conforme prevê o Regulamento aprovado, sendo marcadas as datas de 14 de agosto e 22 de outubro para as reuniões de 2007. A definição da segunda data levou em consideração a realização da próxima reunião do Comitê Regional para a América Latina e o Caribe do Programa Memória do Mundo da UNESCO, marcada para o período de 23 a 25 de outubro, no Rio de Janeiro. A aproximação entre as datas permitirá aos membros do Comitê Nacional do Brasil residentes fora do Rio de Janeiro permanecer na cidade para acompanhar a reunião do Comitê Regional, caso assim o desejem. Previu-se, também, como uma das atividades do Comitê para esse primeiro ano, a criação de um sítio na Internet para a divulgação das diretrizes do Programa Memória do Mundo da UNESCO e dos trabalhos do próprio Comitê, bem como para a divulgação e acesso às normas e datas de candidaturas para registro como patrimônio nacional do Programa.  Célia Corsino sugere que se crie uma página do Comitê dentro do domínio </w:t>
      </w:r>
      <w:r>
        <w:rPr>
          <w:i/>
          <w:iCs/>
        </w:rPr>
        <w:t>web</w:t>
      </w:r>
      <w:r>
        <w:rPr/>
        <w:t xml:space="preserve"> do Arquivo Nacional, pela facilidade de sua manutenção e atualização, uma vez  que o Arquivo Nacional se propôs a secretariar Mesa Diretora do Comitê, sendo a iniciativa aprovada por unanimidade. Decidiu-se, ainda, que os membros do Comitê deverão inserir </w:t>
      </w:r>
      <w:r>
        <w:rPr>
          <w:i/>
          <w:iCs/>
        </w:rPr>
        <w:t>links</w:t>
      </w:r>
      <w:r>
        <w:rPr/>
        <w:t xml:space="preserve"> para a referida página </w:t>
      </w:r>
      <w:r>
        <w:rPr>
          <w:i/>
          <w:iCs/>
        </w:rPr>
        <w:t>web</w:t>
      </w:r>
      <w:r>
        <w:rPr/>
        <w:t xml:space="preserve"> em seus sítios institucionais.  Ainda no tocante às atividades previstas para o ano de 2007, Célia Corsino sugeriu a elaboração de folhetos para a divulgação do Programa, a serem distribuídos em eventos e por meio de mala-direta, sendo aprovada a proposta de impressão de quinze mil unidades, cujo custo também será inserido na planilha de previsão orçamentária. Dando prosseguimento à discussão das atividades do Comitê para o próximo biênio, os presentes aprovaram a realização de cinco </w:t>
      </w:r>
      <w:r>
        <w:rPr>
          <w:i/>
          <w:iCs/>
        </w:rPr>
        <w:t xml:space="preserve">workshops, </w:t>
      </w:r>
      <w:r>
        <w:rPr/>
        <w:t xml:space="preserve">a partir de 2008, em diferentes regiões do Brasil com o objetivo de disseminar as diretrizes do Programa e orientar detentores de acervos no encaminhamento de dossiês de candidatura aos três níveis de registro do Programa - nacional, regional e mundial -, não se tendo definido as datas e locais de realização dos referidos </w:t>
      </w:r>
      <w:r>
        <w:rPr>
          <w:i/>
          <w:iCs/>
        </w:rPr>
        <w:t>workshops</w:t>
      </w:r>
      <w:r>
        <w:rPr/>
        <w:t xml:space="preserve">. Para que a reunião não se detivesse demasiadamente neste tópico, sugeriu-se que, para efeitos de previsão orçamentária, Jaime Antunes da Silva e Célia Corsino definam em conjunto os custos a serem inseridos na planilha. A seguir, os presentes passaram à discussão dos procedimentos e prazos para o envio de candidaturas ao Registro Nacional no Programa Memória do Mundo, neste ano de 2007, definindo-se que uma minuta de edital conclamando ao envio de proposituras será elaborada por Jaime Antunes e Lygia Guimarães, devendo circular entre os membros do Comitê, antes de sua divulgação ao grande público, para sugestões e aprovação. Os presentes decidiram que todas as propostas serão julgadas mediante a elaboração de dois pareceres, a cargo de membros do Comitê selecionados de acordo com a adequação de suas especialidades à natureza dos acervos propostos para registro, cabendo a esses pareceristas indicar se as candidaturas têm potencialidade para registro também nos níveis regional e/ou mundial do Programa. Com relação aos prazos para essa primeira chamada de candidaturas, definiu-se que o edital deverá estar disponível no sítio do Arquivo Nacional no dia 16 de abril, e que a data limite para envio de candidaturas será o dia 8 de junho. As candidaturas poderão ser propostas por uma instituição, ou por uma ou mais instituições e uma ou mais pessoas físicas, caso o acervo em questão esteja disperso por dois ou mais depositários. Os dossiês de candidatura deverão ser encaminhados para o endereço do Comitê, na sede do Arquivo Nacional, onde funcionará a secretaria do mesmo na presente gestão da Mesa Diretora, em forma impressa em papel e em formato digital. As propostas serão objeto de uma análise prévia, que ficará a cargo de Lygia Guimarães, Carmen Tereza Moreno e Carlos Augusto Silva Ditadi, objetivando verificar a adequação das candidaturas do ponto de vista de seus aspectos formais. Os dossiês aprovados nessa primeira etapa serão encaminhados às duplas de pareceristas, que terão o período de 18 de junho a 27 de julho para encaminharem seus pareceres ao Presidente da Mesa Diretora do Comitê. Por fim, ficou decidido que o Presidente da Mesa Diretora deverá enviar correspondência à UNESCO, em Paris, e ao Comitê Regional para América Latina e o Caribe, informando os nomes dos membros nomeados para o Comitê Nacional do Brasil. Não havendo mais nada a tratar, foi a presente reunião encerrada, cuja Ata vai por mim e pelo Presidente devidamente assinada. </w:t>
      </w:r>
    </w:p>
    <w:p>
      <w:pPr>
        <w:pStyle w:val="Normal"/>
        <w:jc w:val="both"/>
        <w:rPr/>
      </w:pPr>
      <w:r>
        <w:rPr/>
      </w:r>
    </w:p>
    <w:p>
      <w:pPr>
        <w:pStyle w:val="Normal"/>
        <w:jc w:val="right"/>
        <w:rPr/>
      </w:pPr>
      <w:r>
        <w:rPr/>
        <w:t>Rio de Janeiro, 13 de março de 2007</w:t>
      </w:r>
    </w:p>
    <w:p>
      <w:pPr>
        <w:pStyle w:val="Normal"/>
        <w:jc w:val="both"/>
        <w:rPr/>
      </w:pPr>
      <w:r>
        <w:rPr/>
      </w:r>
    </w:p>
    <w:p>
      <w:pPr>
        <w:pStyle w:val="Normal"/>
        <w:jc w:val="both"/>
        <w:rPr/>
      </w:pPr>
      <w:r>
        <w:rPr/>
      </w:r>
    </w:p>
    <w:p>
      <w:pPr>
        <w:pStyle w:val="Normal"/>
        <w:jc w:val="both"/>
        <w:rPr/>
      </w:pPr>
      <w:r>
        <w:rPr/>
        <w:t>_______________________________________________</w:t>
      </w:r>
    </w:p>
    <w:p>
      <w:pPr>
        <w:pStyle w:val="Normal"/>
        <w:jc w:val="both"/>
        <w:rPr/>
      </w:pPr>
      <w:r>
        <w:rPr/>
        <w:t>Luciana Quillet Heymann</w:t>
      </w:r>
    </w:p>
    <w:p>
      <w:pPr>
        <w:pStyle w:val="Normal"/>
        <w:jc w:val="both"/>
        <w:rPr/>
      </w:pPr>
      <w:r>
        <w:rPr/>
        <w:t>Relatora</w:t>
      </w:r>
    </w:p>
    <w:p>
      <w:pPr>
        <w:pStyle w:val="Normal"/>
        <w:jc w:val="both"/>
        <w:rPr/>
      </w:pPr>
      <w:r>
        <w:rPr/>
      </w:r>
    </w:p>
    <w:p>
      <w:pPr>
        <w:pStyle w:val="Normal"/>
        <w:jc w:val="both"/>
        <w:rPr/>
      </w:pPr>
      <w:r>
        <w:rPr/>
      </w:r>
    </w:p>
    <w:p>
      <w:pPr>
        <w:pStyle w:val="Normal"/>
        <w:jc w:val="both"/>
        <w:rPr/>
      </w:pPr>
      <w:r>
        <w:rPr/>
        <w:t>______________________________________________</w:t>
      </w:r>
    </w:p>
    <w:p>
      <w:pPr>
        <w:pStyle w:val="Normal"/>
        <w:jc w:val="both"/>
        <w:rPr/>
      </w:pPr>
      <w:r>
        <w:rPr/>
        <w:t>Jaime Antunes da Silva</w:t>
      </w:r>
    </w:p>
    <w:p>
      <w:pPr>
        <w:pStyle w:val="Normal"/>
        <w:jc w:val="both"/>
        <w:rPr/>
      </w:pPr>
      <w:r>
        <w:rPr/>
        <w:t>Presidente da Mesa Diretora do Comitê</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cs="Times New Roman"/>
      <w:sz w:val="24"/>
      <w:szCs w:val="24"/>
      <w:lang w:val="en-US"/>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04:00Z</dcterms:created>
  <dc:creator>Joao Papadopoulos</dc:creator>
  <dc:description/>
  <dc:language>en-US</dc:language>
  <cp:lastModifiedBy>mariaelisa</cp:lastModifiedBy>
  <dcterms:modified xsi:type="dcterms:W3CDTF">2015-04-30T17:04:00Z</dcterms:modified>
  <cp:revision>2</cp:revision>
  <dc:subject/>
  <dc:title>Ata da Reunião de Instalação do Comitê Nacional do Brasil do Programa Memória do Mundo da UNE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438275</vt:r8>
  </property>
  <property fmtid="{D5CDD505-2E9C-101B-9397-08002B2CF9AE}" pid="3" name="_AuthorEmail">
    <vt:lpwstr>jaimeantunes@arquivonacional.gov.br</vt:lpwstr>
  </property>
  <property fmtid="{D5CDD505-2E9C-101B-9397-08002B2CF9AE}" pid="4" name="_AuthorEmailDisplayName">
    <vt:lpwstr>Jaime Antunes da Silva</vt:lpwstr>
  </property>
  <property fmtid="{D5CDD505-2E9C-101B-9397-08002B2CF9AE}" pid="5" name="_EmailSubject">
    <vt:lpwstr>envia de ata</vt:lpwstr>
  </property>
  <property fmtid="{D5CDD505-2E9C-101B-9397-08002B2CF9AE}" pid="6" name="_PreviousAdHocReviewCycleID">
    <vt:r8>785949478</vt:r8>
  </property>
  <property fmtid="{D5CDD505-2E9C-101B-9397-08002B2CF9AE}" pid="7" name="_ReviewingToolsShownOnce">
    <vt:lpwstr/>
  </property>
</Properties>
</file>